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hy-AM"/>
        </w:rPr>
        <w:t>22/2</w:t>
      </w:r>
      <w:r>
        <w:rPr>
          <w:rFonts w:cs="Sylfaen" w:ascii="Sylfaen" w:hAnsi="Sylfaen"/>
          <w:sz w:val="24"/>
          <w:lang w:val="es-ES"/>
        </w:rPr>
        <w:t xml:space="preserve">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Դեղորայք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2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անկրեատին (լիպազ, ամիլազ, պրոտեազ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ամլոդիպին (ամլոդիպինի բեզիլատ)10մգ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փիմեդ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էնալապրիլ (էնալապրիլի մալեատ) 10մգ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վարֆարին (վարֆարին նատրիում) 2,5մգ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>Դրոտավերի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Calibri" w:ascii="Sylfaen" w:hAnsi="Sylfaen"/>
                <w:sz w:val="20"/>
              </w:rPr>
              <w:t>դրոտավեր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>հիդրոքլորիդ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 xml:space="preserve"> 80</w:t>
            </w:r>
            <w:r>
              <w:rPr>
                <w:rFonts w:cs="Calibri" w:ascii="Sylfaen" w:hAnsi="Sylfaen"/>
                <w:sz w:val="20"/>
              </w:rPr>
              <w:t>մգ , N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ևոթիրօքսին նատրիում 100մկ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բուտամոլ ցողացիր AER 100մկ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3D3D3D"/>
                <w:sz w:val="20"/>
              </w:rPr>
            </w:pPr>
            <w:r>
              <w:rPr>
                <w:rFonts w:cs="Calibri" w:ascii="Sylfaen" w:hAnsi="Sylfaen"/>
                <w:color w:val="3D3D3D"/>
                <w:sz w:val="20"/>
              </w:rPr>
              <w:t>վալպրոաթթու (նատրիում վալպրոատ) 500մ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ոլպերիզոն (տոլպերիզոնի հիդրոքլորիդ) 150մ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իրացետամ 800մ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333333"/>
                <w:sz w:val="20"/>
              </w:rPr>
            </w:pPr>
            <w:r>
              <w:rPr>
                <w:rFonts w:cs="Calibri" w:ascii="Sylfaen" w:hAnsi="Sylfaen"/>
                <w:color w:val="333333"/>
                <w:sz w:val="20"/>
              </w:rPr>
              <w:t>մետոպրոլոլ (մետոպրոլոլի տարտրատ) metoprolol (metoprolol tartrate) 100 մ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ֆարմացիա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333333"/>
                <w:sz w:val="20"/>
              </w:rPr>
            </w:pPr>
            <w:r>
              <w:rPr>
                <w:rFonts w:cs="Calibri" w:ascii="Sylfaen" w:hAnsi="Sylfaen"/>
                <w:color w:val="333333"/>
                <w:sz w:val="20"/>
              </w:rPr>
              <w:t>տետրակային (տետրակայինի հիդրոքլորիդ) tetracaine (tetracaine hydrochloride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դիլտիազեմ (դիլտիազեմի հիդրոքլորի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ամիպրիլ, հիդրոքլորոթիազի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Արֆարմացիա ՓԲ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երինդոպրիլ (պերինդոպրիլ արգինին), ինդապամի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երինդոպրիլ (պերինդոպրիլի արգինին), ամլոդիպին (ամլոդիպին բեզիլատ)10/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պերինդոպրիլ (պերինդոպրիլի արգինին), ինդապամիդ, ամլոդիպին (ամլոդիպինի բեզիլատ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բիսոպրոլոլ (բիսոպրոլոլի ֆումարատ), ամլոդիպին (ամլոդիպինի բեզիլատ)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բիսոպրոլոլ (բիսոպրոլոլի ֆումարատ), պերինդոպրիլ (պերինդոպրիլ արգինին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Լեյկո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տոբրամիցին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րինզոլամիդ, թիմոլոլ (թիմոլոլի մալեատ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իդօպտիկ 2.5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-</w:t>
            </w:r>
            <w:r>
              <w:rPr>
                <w:rFonts w:cs="Arial" w:ascii="Sylfaen" w:hAnsi="Sylfaen"/>
                <w:sz w:val="16"/>
              </w:rPr>
              <w:t>րդ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Arial" w:ascii="Sylfaen" w:hAnsi="Sylfaen"/>
                <w:sz w:val="16"/>
              </w:rPr>
              <w:t>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սնակիցներ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ետոպրոֆեն 150մ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 xml:space="preserve">Ջիարջի 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ներկայացվել է նախահաշվայինից բարձր գ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2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gnumner.1pol@gmail.com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1-11-18T13:59:00Z</cp:lastPrinted>
  <dcterms:modified xsi:type="dcterms:W3CDTF">2021-11-18T09:59:00Z</dcterms:modified>
  <cp:revision>62</cp:revision>
  <dc:subject/>
  <dc:title>                                        Ð²Úî²ð²ðàôÂÚàôÜ ´²ò  ÀÜÂ²ò²Î²ðàì  ÜàôØ   Î²î²ðºÈàô  Ø²êÆÜ</dc:title>
</cp:coreProperties>
</file>